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6.qeeappb.toptq6.qeeappb.top/xiazai/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